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тогового занятия по ФЭМП в младшей группе «Путешествие весенний лес»</w:t>
      </w:r>
    </w:p>
    <w:p>
      <w:pPr>
        <w:pStyle w:val="Style15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хлявина Галина Александровна, </w:t>
      </w:r>
    </w:p>
    <w:p>
      <w:pPr>
        <w:pStyle w:val="Style15"/>
        <w:spacing w:lineRule="auto" w:line="24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«Промышленновский д/с № 5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вет», «Цвет и форма», «Один, много», «Пространственные отношения: длиннее - короче», «Пространственные отношения: на, над, под», «Пространственные отношения: выше - ниж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закрепление ранее изученного матери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сравнении предметов по величине (широкий, узкий, длинный, коротк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равнивать количество предметов, различать, где один предмет, где м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различать ц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внивать группы предметов, устанавливать равенство между ними (поровну, ни одно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равнении предметов по выс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равильно употреблять слова «на», «над», «п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жнять в различении и правильном названии геометрических фигур (круг, квадрат, треугольник, прямоугольник, ов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вать речь, логическое мыш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сидчивость, сосредоточенност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нь голубого цвета 2 шт. (два ручья), камешки (маленькие круги, вырезанные из линолеума), мягкие игрушки ежик, зайка и мишка, игрушка - паучок, напольные елочки разные по высоте 2 шт., макет дерева, дорожки разные по длине 2 шт. (короткая и длинная, нарисованные на ватмане), шкатулка для сюрприз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точки, на которых изображены по три цветка разного цвета (использованы цвета: желтый, зеленый, красный, синий, оранжевый); бабочки по 2 шт. (в маленькой мультифорке 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0 см) на каждого ребенка и еще по одной, также на каждого ребенка, у воспитателя, листочки на каждого ребенка (желтые и зеленые). </w:t>
      </w:r>
    </w:p>
    <w:p>
      <w:pPr>
        <w:pStyle w:val="Normal"/>
        <w:tabs>
          <w:tab w:val="clear" w:pos="708"/>
          <w:tab w:val="left" w:pos="38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ТСО: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р, компьютер, презента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(1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ти стоя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ебята, какое время года у нас сейчас? (Весн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 слай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це подняло ресниц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етятся снова птиц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ежит, журчит руч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зу стало весе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 и радости пол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ти к нам пришла вес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бята, посмотрите, эти ручейки бегут в весенний л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 вы хотите попасть в весенний лес? (Д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перепрыгнем ручейки и попадем в ле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на широкий руче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мы можем перепрыгнуть через ручеек, который находится перед нами? (Н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мы не можем перепрыгнуть ручеек. Почему? (Потому что он широ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ручейке камешки лежат. Давайте перейдем его по камешкам. (Дети переходят его по камешкам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на узкий руч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 слай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этот ручеек перепрыгнем (Да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 почему (Потому что он узки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мы и попали в весенний лес. Как здесь красиво! Птицы поют (звучит музы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4 слай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нас встречает медвед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медведей встречают нас? (Один медведь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мотрите, сколько цветов в лесу расцвело, и бабочки над ними лета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лько цветов на полянке (Мног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Ёжик говорит, что играл с бабочками, подул ветерок и занёс их в сети злого паука, нам нужно им помочь освободиться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бята, давайте их освободи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ультифорки с бабочками висят на дереве, на котором сидит пау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освобождают бабочек из п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мы можем помочь бабочкам. (Дети предлагают свои варианты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бы паук не заметил и не поймал бабочек, каждая бабочка должна сесть на цветок такого же цвета. Давайте поможем бабочкам спрята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ажают бабочек на цветы. Воспитатель задаёт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кой цветок сядет бабочк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ровну ли бабочек и цветов? (Не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го больше? (Цветов) Чего меньше? (Бабоче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 сделать так, чтобы бабочек и цветов стало поровну? (Посадить еще одну бабочку на свободный цвето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ого цвета должна быть бабочка? (Того же цвета, что и цвето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то у нас получилось? (Бабочек и цветов поровн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лодцы, ребята, справились с этим заданиям, помогли бабочкам, и теперь ёжик опять сможет с ними игр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йдем дальше. Посмотрите, что мы видим? (Две елочк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они одинаковые? (Нет, одна елочка высокая, а другая низкая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й, сколько листочков! Ребята, давайте поможем ёжику навести порядок. Возьмите каждый по листоч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собирают листоч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елтые листочки положите под высокую ёлочку, а зеленые – под низкую. Молодцы, ребята помогли ёжику навести порядок на поля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5 слай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й, а кто здесь плачет? (Зай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ержит в руках игрушку зайч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же ты плачеш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и друзья спрятались от меня, а я не могу их найти (Воспитатель говорит за зайч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6 слайд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бята, давайте поможем зайке найти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да спряталась лисичка - сестричка? (Под дере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де спряталась лягушка - квакушка? (Села на пене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бабочка– красавица? (Летает над цветко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7 слайд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лодцы, зайчишка - трусишка очень рад, что вы ему помогли найти его дру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поиграем с зайкой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мину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как серые зайч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какали на луж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- скок, прыг- ск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 тихо клен кача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наклон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 - наклон и два - накло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шумел листвою к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- скок, прыг- ск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терем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не низок не выс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не узок, не ши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не близок, не дал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теремок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8 слайд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жала мышка- норушка, (9 слайд) постучалась в теремок. Никто ей не ответил. Зашла она в дом и выглядывает в окошк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Дети, на какую геометрическую фигуру похоже окошко, где мышка сидит и на вас глядит. (Круг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го цвета окошко? (Дети отвечают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так далее: зайка пришел (10 слайд), лиса (11 слайд), волк (12 слайд), медведь (13 слайд). Каждый зверек выглядывает в свое окошко, соответствующей геометрической формы и ц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, все вы знаете и уме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4 слайд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и посмотрите, нам мишка машет, привет передает и еще он нам сладкий сюрприз пригото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на стульчик, на котором сидит мишка и держит красивую коробку с сюрпри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н его сюрприз, но нам до него нужно дойти, выбрав дорож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а какая дорожка (Длинная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эта какая? (Короткая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какой дорожке нам нужно пойти, чтобы дойти до сюрприза? (По длинно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 короткой дорожке мы дойдем до сюрприза? (Нет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идут по длинной дорожке до сюрприза с угощением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ерсон Л.Г., Кочемасова Е.Е. Игралочка. Практический курс математики для дошкольников. Методические рекомендации. Части 1и 2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М.: Издательство «Ювента», 2012, 224 с.: ил. </w:t>
      </w:r>
      <w:r>
        <w:rPr>
          <w:sz w:val="28"/>
          <w:szCs w:val="28"/>
          <w:lang w:val="en-US"/>
        </w:rPr>
        <w:t>ISBN 978-5-85429-388-4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источ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бинет № 1» Физминутки </w:t>
      </w:r>
      <w:hyperlink r:id="rId2">
        <w:r>
          <w:rPr>
            <w:rStyle w:val="InternetLink"/>
            <w:sz w:val="28"/>
            <w:szCs w:val="28"/>
          </w:rPr>
          <w:t>http://tsmirnova.blogspot.ru/p/blog-page_11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firstLine="709"/>
        <w:jc w:val="both"/>
        <w:rPr/>
      </w:pPr>
      <w:r>
        <w:rPr>
          <w:sz w:val="28"/>
          <w:szCs w:val="28"/>
        </w:rPr>
        <w:t xml:space="preserve">«Детский сад № 30 «Буратино» Методическая копилка. Физминутки </w:t>
      </w:r>
      <w:hyperlink r:id="rId3">
        <w:r>
          <w:rPr>
            <w:rStyle w:val="InternetLink"/>
            <w:sz w:val="28"/>
            <w:szCs w:val="28"/>
          </w:rPr>
          <w:t>http://buratino30.umi.ru/metodicheskaya_kopilka/fizminutki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11">
    <w:name w:val="style11"/>
    <w:basedOn w:val="Style13"/>
    <w:qFormat/>
    <w:rPr/>
  </w:style>
  <w:style w:type="character" w:styleId="Style51">
    <w:name w:val="style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mirnova.blogspot.ru/p/blog-page_11.html" TargetMode="External"/><Relationship Id="rId3" Type="http://schemas.openxmlformats.org/officeDocument/2006/relationships/hyperlink" Target="http://buratino30.umi.ru/metodicheskaya_kopilka/fizminut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42:00Z</dcterms:created>
  <dc:creator>UserXP</dc:creator>
  <dc:description/>
  <cp:keywords/>
  <dc:language>en-US</dc:language>
  <cp:lastModifiedBy>user</cp:lastModifiedBy>
  <cp:lastPrinted>2014-04-23T19:51:00Z</cp:lastPrinted>
  <dcterms:modified xsi:type="dcterms:W3CDTF">2014-05-05T06:21:00Z</dcterms:modified>
  <cp:revision>14</cp:revision>
  <dc:subject/>
  <dc:title>Итоговое занятие по ФЭМП в младшей группе «Путешествие в весенний лес»</dc:title>
</cp:coreProperties>
</file>